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INTESTAZIONE ASSOCI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 se organizzazione di volontariato o onlus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Preg.mo Signor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</w:t>
      </w:r>
      <w:r>
        <w:rPr>
          <w:rFonts w:cs="Century Gothic" w:ascii="Century Gothic" w:hAnsi="Century Gothic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icevuta n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 : nota amministrativa per erogazione liberale come da Legge 266/91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l sottoscritto   .............................……………….., in qualità di legale rappresentante dell’associazione …………………………………………………………….., con sede in …………………………, Via …………………………….., Codice Fiscale ……………………………………………………,  regolarmente iscritto al  Registro Regionale del volontariato di cui all’Art. 6 Legge 266/91 con provvedimento del  ……………….D.P.G.R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RICEV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al ........................................................ la somma di Euro ....…… (diconsi ............................... )  a titolo di 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erogazione liberale </w:t>
      </w:r>
      <w:r>
        <w:rPr>
          <w:rFonts w:cs="Century Gothic" w:ascii="Century Gothic" w:hAnsi="Century Gothic"/>
          <w:sz w:val="22"/>
          <w:szCs w:val="22"/>
        </w:rPr>
        <w:t>a favore delle proprie attività  destinate a finalità di volontariato e solidarietà ; per ......................................................... 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2, comma 3, lett. a D.P.R. 633/72, l’importo non è soggetto ad 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sensi dell’art. 8 L. 266/91 e dell’art. 17 D.lvo 460/97 la presente è esente da imposta di boll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rilascia la presente ai sensi  dell’art. 13-bis e 65 comma 2 del T.U.I.R.- D.P.R  917/86.</w:t>
      </w:r>
    </w:p>
    <w:p>
      <w:pPr>
        <w:pStyle w:val="Normal"/>
        <w:spacing w:lineRule="atLeast" w:line="4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versamento è stato effettuato a mezzo ……………………………..</w:t>
      </w:r>
    </w:p>
    <w:p>
      <w:pPr>
        <w:pStyle w:val="Normal"/>
        <w:spacing w:lineRule="atLeast" w:line="4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OCIAZIO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1:00Z</dcterms:created>
  <dc:creator>CSV</dc:creator>
  <dc:description/>
  <dc:language>en-US</dc:language>
  <cp:lastModifiedBy>_</cp:lastModifiedBy>
  <dcterms:modified xsi:type="dcterms:W3CDTF">2007-05-05T16:41:00Z</dcterms:modified>
  <cp:revision>2</cp:revision>
  <dc:subject/>
  <dc:title>INTESTAZIONE ASSOCIAZIONE</dc:title>
</cp:coreProperties>
</file>